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before="120" w:after="120"/>
        <w:ind w:left="-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drawing>
          <wp:inline distT="0" distB="0" distL="0" distR="0">
            <wp:extent cx="172593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drawing>
          <wp:inline distT="0" distB="0" distL="0" distR="0">
            <wp:extent cx="1162050" cy="113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548640</wp:posOffset>
                </wp:positionV>
                <wp:extent cx="3408045" cy="1775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SEDE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color w:val="0070C0"/>
                              </w:rPr>
                              <w:t>V.le Risorgimento n°21 -26017-Trescore Cremasco (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             </w:t>
                            </w:r>
                            <w:r>
                              <w:rPr>
                                <w:color w:val="0070C0"/>
                              </w:rPr>
                              <w:t xml:space="preserve">Tel.0373 / 274851 </w:t>
                              <w:tab/>
                              <w:t>Fax 0373/2913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P. IVA  </w:t>
                            </w:r>
                            <w:r>
                              <w:rPr>
                                <w:color w:val="0070C0"/>
                              </w:rPr>
                              <w:t>0111900019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70C0"/>
                                <w:lang w:val="en-US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70C0"/>
                                  <w:lang w:val="en-US"/>
                                </w:rPr>
                                <w:t>info@nbtaital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lang w:val="en-GB"/>
                              </w:rPr>
                              <w:t>WEB</w:t>
                            </w:r>
                            <w:r>
                              <w:rPr>
                                <w:color w:val="0070C0"/>
                                <w:lang w:val="en-GB"/>
                              </w:rPr>
                              <w:t xml:space="preserve">: 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70C0"/>
                                  <w:lang w:val="en-GB"/>
                                </w:rPr>
                                <w:t>www.nbtaitalia.co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39.8pt;mso-wrap-distance-left:9.05pt;mso-wrap-distance-right:9.05pt;mso-wrap-distance-top:0pt;mso-wrap-distance-bottom:0pt;margin-top:43.2pt;mso-position-vertical-relative:page;margin-left:25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</w:rPr>
                        <w:t>SEDE</w:t>
                      </w:r>
                      <w:r>
                        <w:rPr>
                          <w:color w:val="0070C0"/>
                          <w:sz w:val="18"/>
                        </w:rPr>
                        <w:t xml:space="preserve">:  </w:t>
                      </w:r>
                      <w:r>
                        <w:rPr>
                          <w:color w:val="0070C0"/>
                        </w:rPr>
                        <w:t>V.le Risorgimento n°21 -26017-Trescore Cremasco (CR)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</w:rPr>
                        <w:t xml:space="preserve">             </w:t>
                      </w:r>
                      <w:r>
                        <w:rPr>
                          <w:color w:val="0070C0"/>
                        </w:rPr>
                        <w:t xml:space="preserve">Tel.0373 / 274851 </w:t>
                        <w:tab/>
                        <w:t>Fax 0373/2913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 xml:space="preserve">P. IVA  </w:t>
                      </w:r>
                      <w:r>
                        <w:rPr>
                          <w:color w:val="0070C0"/>
                        </w:rPr>
                        <w:t>01119000196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  <w:t>MAIL</w:t>
                      </w:r>
                      <w:r>
                        <w:rPr>
                          <w:color w:val="0070C0"/>
                          <w:lang w:val="en-US"/>
                        </w:rPr>
                        <w:t xml:space="preserve">:  </w:t>
                      </w:r>
                      <w:hyperlink r:id="rId6">
                        <w:r>
                          <w:rPr>
                            <w:rStyle w:val="InternetLink"/>
                            <w:color w:val="0070C0"/>
                            <w:lang w:val="en-US"/>
                          </w:rPr>
                          <w:t>info@nbtaitalia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lang w:val="en-GB"/>
                        </w:rPr>
                        <w:t>WEB</w:t>
                      </w:r>
                      <w:r>
                        <w:rPr>
                          <w:color w:val="0070C0"/>
                          <w:lang w:val="en-GB"/>
                        </w:rPr>
                        <w:t xml:space="preserve">:   </w:t>
                      </w:r>
                      <w:hyperlink r:id="rId7">
                        <w:r>
                          <w:rPr>
                            <w:rStyle w:val="InternetLink"/>
                            <w:color w:val="0070C0"/>
                            <w:lang w:val="en-GB"/>
                          </w:rPr>
                          <w:t>www.nbtaitali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11680</wp:posOffset>
                </wp:positionH>
                <wp:positionV relativeFrom="page">
                  <wp:posOffset>457200</wp:posOffset>
                </wp:positionV>
                <wp:extent cx="4572635" cy="366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28.85pt;mso-wrap-distance-left:9.05pt;mso-wrap-distance-right:9.05pt;mso-wrap-distance-top:0pt;mso-wrap-distance-bottom:0pt;margin-top:36pt;mso-position-vertical-relative:page;margin-left:1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28800</wp:posOffset>
                </wp:positionH>
                <wp:positionV relativeFrom="page">
                  <wp:posOffset>457200</wp:posOffset>
                </wp:positionV>
                <wp:extent cx="5121275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</w:rPr>
                              <w:t>ASSOCIAZIONE NAZIONALE BATON TWIR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Dal 1983 membro della NBTA Europa e della World Federation W.F.N.B.T.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36.05pt;mso-wrap-distance-left:9.05pt;mso-wrap-distance-right:9.05pt;mso-wrap-distance-top:0pt;mso-wrap-distance-bottom:0pt;margin-top:36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</w:rPr>
                        <w:t>ASSOCIAZIONE NAZIONALE BATON TWIRL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22"/>
                          <w:szCs w:val="22"/>
                        </w:rPr>
                        <w:t>Dal 1983 membro della NBTA Europa e della World Federation W.F.N.B.T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ULO DI PRENOTAZIONE BADGE_PASS E BRACCIALI_PASS GIORNALIER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olo per chi alloggia all’esterno del Villaggio Ge.Tur.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Badge_Pass</w:t>
        <w:tab/>
        <w:t>pass_Bracciali</w:t>
        <w:tab/>
        <w:t>Total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(atleta)</w:t>
        <w:tab/>
        <w:tab/>
        <w:t>(tutti gli altr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tober, 3rd</w:t>
        <w:tab/>
        <w:t xml:space="preserve">Green </w:t>
        <w:tab/>
        <w:t>_______</w:t>
        <w:tab/>
        <w:tab/>
        <w:t>_________</w:t>
        <w:tab/>
        <w:tab/>
        <w:t>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tober, 4th</w:t>
        <w:tab/>
        <w:t>Pink</w:t>
        <w:tab/>
        <w:tab/>
        <w:t>_______</w:t>
        <w:tab/>
        <w:tab/>
        <w:t>_________</w:t>
        <w:tab/>
        <w:tab/>
        <w:t>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Ogni badge_pass o bracciale_pass giornaliero ha il costo di € 20,00 al giorn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ni badge_pass per gli atleti sarà nominativo. Per favore, compilate il modulo seguente con il nome degli atleti per cui prenotate il badge_pass, un modulo per ogni giorno del campionat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Per confermare la prenotazione, per favore provvedete al pagamento anticipato con bonifico bancario su: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Swift Code: BAPPIT21R33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Iban Code: IT61Q 05034 57260 000000165425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Inviate la vostra prenotazione con e.mail a </w:t>
      </w:r>
      <w:hyperlink r:id="rId8">
        <w:r>
          <w:rPr>
            <w:rStyle w:val="InternetLink"/>
            <w:rFonts w:cs="Arial" w:ascii="Arial" w:hAnsi="Arial"/>
            <w:sz w:val="28"/>
            <w:lang w:val="en-US"/>
          </w:rPr>
          <w:t>Info@nbtaitalia.com</w:t>
        </w:r>
      </w:hyperlink>
      <w:r>
        <w:rPr>
          <w:rFonts w:cs="Arial" w:ascii="Arial" w:hAnsi="Arial"/>
          <w:sz w:val="28"/>
          <w:lang w:val="en-US"/>
        </w:rPr>
        <w:t>, allegando questo modulo compilato, l’elenco degli atleti e la ricevuta del pagamento bancario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ULO DI PRENOTAZIO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 BADGE_PASS GIORNALIERO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color w:val="191919"/>
          <w:sz w:val="24"/>
          <w:szCs w:val="58"/>
        </w:rPr>
        <w:t>solo per chi pernotta all’esterno del Villaggio Ge.Tur.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sta degli atleti per badge_pass giornalier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:________________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ORE DEL BADGE_PASS:_____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nbtaitalia.com" TargetMode="External"/><Relationship Id="rId5" Type="http://schemas.openxmlformats.org/officeDocument/2006/relationships/hyperlink" Target="http://www.nbtaitalia.com/" TargetMode="External"/><Relationship Id="rId6" Type="http://schemas.openxmlformats.org/officeDocument/2006/relationships/hyperlink" Target="mailto:info@nbtaitalia.com" TargetMode="External"/><Relationship Id="rId7" Type="http://schemas.openxmlformats.org/officeDocument/2006/relationships/hyperlink" Target="http://www.nbtaitalia.com/" TargetMode="External"/><Relationship Id="rId8" Type="http://schemas.openxmlformats.org/officeDocument/2006/relationships/hyperlink" Target="mailto:Info@nbtaitalia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nb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26:00Z</dcterms:created>
  <dc:creator>n.b.t.a. Italia</dc:creator>
  <dc:description/>
  <dc:language>en-US</dc:language>
  <cp:lastModifiedBy>ch.mariannalibero.it</cp:lastModifiedBy>
  <cp:lastPrinted>2015-01-15T23:38:00Z</cp:lastPrinted>
  <dcterms:modified xsi:type="dcterms:W3CDTF">2015-09-09T17:26:00Z</dcterms:modified>
  <cp:revision>2</cp:revision>
  <dc:subject/>
  <dc:title>intestazione per lettere</dc:title>
</cp:coreProperties>
</file>